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tting Items Removed after a Bankruptcy Filling--Equifax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quifax Information Services LLC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P.O. Box 740256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Atlanta, GA 30374-0256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[Your name]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our current address]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vious address: 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Security number: 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writing in response to my recent Equifax credit report, which continues to contain incorrect information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balance for the (name of account and account number) line has been correctly changed to $0, the “MOP” continues to report the account as an (status code). Obviously this account was not a “Bad Debt” as the (status code) indicates, but should properly reflect that the obligation was discharged in bankrupt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 have an additional concern that warrants your company’s attention that has not been raised in my other disputes. Specifically, I note that the file entry for (name of account and account number) reports a (status code) status and “Profit and Loss Write-off”. As this obligation was fully discharged along with all others noted in the credit file, this information is incorrect as it read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deletion of the erroneous trade information will satisfy my demands and, I believe, the requirements of the Fair Credit Reporting Ac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 hope that our efforts in this matter may resolve this problem without the need to seek resolution through alternative means. I look forward to your prompt attention to this matter and an expedient favorable resolution.</w:t>
      </w:r>
    </w:p>
    <w:p>
      <w:pPr>
        <w:pStyle w:val="Clos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os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Clos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os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os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Signatu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2160" w:gutter="0" w:header="0" w:top="1080" w:footer="0" w:bottom="90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0:00Z</dcterms:created>
  <dc:creator>jhgjyhf iuyuyi</dc:creator>
  <dc:description/>
  <cp:keywords/>
  <dc:language>en-US</dc:language>
  <cp:lastModifiedBy>Meghan Alard</cp:lastModifiedBy>
  <cp:lastPrinted>2004-10-05T11:42:00Z</cp:lastPrinted>
  <dcterms:modified xsi:type="dcterms:W3CDTF">2019-10-11T15:10:00Z</dcterms:modified>
  <cp:revision>2</cp:revision>
  <dc:subject/>
  <dc:title>Getting Items Removed after a Bankruptcy Filling</dc:title>
</cp:coreProperties>
</file>